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05 апреля 2013 года в Совете депутатов Кочковского района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вопросу «О проекте реш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Кочковского района за 2012 год» :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«</w:t>
      </w:r>
      <w:r>
        <w:rPr>
          <w:b w:val="false"/>
          <w:bCs w:val="false"/>
        </w:rPr>
        <w:t>Об исполнении бюджета Кочковского района за 2012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Кочковского района В.М. Макарушкин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5:00Z</dcterms:created>
  <dc:creator>User</dc:creator>
  <dc:description/>
  <cp:keywords/>
  <dc:language>en-US</dc:language>
  <cp:lastModifiedBy>User</cp:lastModifiedBy>
  <dcterms:modified xsi:type="dcterms:W3CDTF">2014-10-07T04:06:00Z</dcterms:modified>
  <cp:revision>1</cp:revision>
  <dc:subject/>
  <dc:title>Рекомендации публичных слушаний, состоявшихся 05 апреля 2013 года в Совете депутатов Кочковского района</dc:title>
</cp:coreProperties>
</file>